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Cs/>
          <w:color w:val="000000"/>
          <w:sz w:val="19"/>
          <w:szCs w:val="19"/>
          <w:u w:val="single"/>
        </w:rPr>
      </w:pPr>
      <w:r>
        <w:rPr>
          <w:rFonts w:cs="Verdana" w:ascii="Verdana" w:hAnsi="Verdana"/>
          <w:b/>
          <w:iCs/>
          <w:color w:val="000000"/>
          <w:sz w:val="19"/>
          <w:szCs w:val="19"/>
          <w:u w:val="single"/>
        </w:rPr>
        <w:t xml:space="preserve">Allegato 1 </w:t>
      </w:r>
    </w:p>
    <w:p>
      <w:pPr>
        <w:pStyle w:val="Normal"/>
        <w:rPr>
          <w:rFonts w:ascii="Verdana" w:hAnsi="Verdana" w:cs="Verdana"/>
          <w:b/>
          <w:b/>
          <w:iCs/>
          <w:color w:val="000000"/>
          <w:sz w:val="19"/>
          <w:szCs w:val="19"/>
          <w:u w:val="single"/>
        </w:rPr>
      </w:pPr>
      <w:r>
        <w:rPr>
          <w:rFonts w:cs="Verdana" w:ascii="Verdana" w:hAnsi="Verdana"/>
          <w:b/>
          <w:iCs/>
          <w:color w:val="000000"/>
          <w:sz w:val="19"/>
          <w:szCs w:val="19"/>
          <w:u w:val="single"/>
        </w:rPr>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t xml:space="preserve">RAPPORTO APPROVATO DALLA COMMISSIONE </w:t>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t>SULLO STATO DI PREVISIONE DEL</w:t>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t>MINISTERO DELLA DIFESA</w:t>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t>(DISEGNO DI LEGGE N. 3614 - Tabella 12)</w:t>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t xml:space="preserve">E SULLE PARTI CORRISPONDENTI DEL DISEGNO DI LEGGE </w:t>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t>N. 3613</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b/>
          <w:bCs/>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La Commissione Difesa,</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xml:space="preserve">esaminati lo stato di previsione del Ministero della difesa per l’anno finanziario 2006, nonché le parti corrispondenti del disegno di legge finanziaria;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rilevato in particolare, per quanto di propria competenza, ch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gli interventi riduttivi recati dagli articoli 3 e 4 della legge finanziaria determineranno una incisiva flessione dei consumi intermedi, relativamente alle spese aventi natura discrezionale, e degli investimenti fissi lordi dello stato di previsione della spesa del Ministero della difesa con sicuri riflessi negativi anche nei successivi esercizi finanziari;</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che altri tagli sono stati apportati ai fondi destinati dalla Finanziaria 2001 ai programmi interforze e al settore ricerca e sviluppo;</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la manovra non prevede la cessione di beni immobiliari non più utili ai fini istituzionali  e la conseguente anticipazione finanziaria da parte della Cassa depositi e prestiti;</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il personale militare impiegato in operazioni fuori area che abbia contratto patologie letali o invalidanti in maniera permanente non è al momento adeguatamente tutelato sotto il profilo assistenziale e previdenzial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xml:space="preserve">al personale delle Forze armate e delle Forze di polizia esposto all’amianto non viene riconosciuta alcuna maggiorazione di anzianità contributiva utile ai fini pensionistici,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il d.P.R. recante ‘</w:t>
      </w:r>
      <w:r>
        <w:rPr>
          <w:rFonts w:cs="Verdana" w:ascii="Verdana" w:hAnsi="Verdana"/>
          <w:i/>
          <w:iCs/>
          <w:color w:val="000000"/>
          <w:sz w:val="19"/>
          <w:szCs w:val="19"/>
        </w:rPr>
        <w:t>Regolamento per il riordino e la rideterminazione dei criteri e delle modalità di concessione in uso ed in locazione dei beni immobili appartenenti allo Stato’</w:t>
      </w:r>
      <w:r>
        <w:rPr>
          <w:rFonts w:cs="Verdana" w:ascii="Verdana" w:hAnsi="Verdana"/>
          <w:color w:val="000000"/>
          <w:sz w:val="19"/>
          <w:szCs w:val="19"/>
        </w:rPr>
        <w:t xml:space="preserve"> prevede che le  associazioni beneficiarie di contributi pubblici non possano più godere del canone agevolato per le sedi ubicate in immobili pubblici, e che la misura va ad incidere su tutte le Associazioni combattentistiche e d’Arma;</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il problema alloggiativo per il personale militare continua  a rivestire per la Difesa una esigenza di assoluta priorità;</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xml:space="preserve">l’eliminazione di spese di cura a carico delle Amministrazioni andrà ad incidere negativamente sulla possibilità, per la Sanità Militare, di assicurare in regime di sussidarietà gli interventi sanitari in favore del personale militare e civile ed i ricoveri per cure necessarie in relazione ad infermità dipendenti da causa di servizio;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l’arruolamento straordinario di 2500 unità di personale da impiegare direttamente in compiti di ordine e sicurezza pubblica, di cui 1500 per la polizia di Stato,   non ripartisce equamente   le risorse tra le Forze di polizia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la proroga dei programmi di utilizzazione dei contingenti delle Forze armate nei servizi di sorveglianza e controllo di obiettivi fissi (operazione ‘Domino’) di cui all’articolo 18 della legge 26 marzo 2001, n. 128, comporta per l’Esercito un notevole impiego di risorse finanziarie non programmate tra le funzioni proprie della Difesa, sia per oneri logistici che per impiego del personal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40"/>
        <w:jc w:val="center"/>
        <w:outlineLvl w:val="1"/>
        <w:rPr>
          <w:rFonts w:ascii="Verdana" w:hAnsi="Verdana" w:cs="Verdana"/>
          <w:b/>
          <w:b/>
          <w:bCs/>
          <w:color w:val="000000"/>
          <w:kern w:val="2"/>
          <w:sz w:val="28"/>
          <w:szCs w:val="28"/>
          <w:u w:val="single"/>
        </w:rPr>
      </w:pPr>
      <w:r>
        <w:rPr>
          <w:rFonts w:cs="Verdana" w:ascii="Verdana" w:hAnsi="Verdana"/>
          <w:b/>
          <w:bCs/>
          <w:color w:val="000000"/>
          <w:kern w:val="2"/>
          <w:sz w:val="28"/>
          <w:szCs w:val="28"/>
          <w:u w:val="single"/>
        </w:rPr>
        <w:t>formula un rapporto favorevole</w:t>
      </w:r>
    </w:p>
    <w:p>
      <w:pPr>
        <w:pStyle w:val="Normal"/>
        <w:spacing w:before="30" w:after="30"/>
        <w:ind w:left="210" w:hanging="0"/>
        <w:rPr>
          <w:rFonts w:ascii="Verdana" w:hAnsi="Verdana" w:cs="Verdana"/>
          <w:color w:val="000000"/>
          <w:sz w:val="19"/>
          <w:szCs w:val="19"/>
        </w:rPr>
      </w:pPr>
      <w:r>
        <w:rPr>
          <w:rFonts w:cs="Verdana" w:ascii="Verdana" w:hAnsi="Verdana"/>
          <w:i/>
          <w:iCs/>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i/>
          <w:iCs/>
          <w:color w:val="000000"/>
          <w:sz w:val="19"/>
          <w:szCs w:val="19"/>
        </w:rPr>
        <w:t> </w:t>
      </w:r>
      <w:r>
        <w:rPr>
          <w:rFonts w:cs="Verdana" w:ascii="Verdana" w:hAnsi="Verdana"/>
          <w:i/>
          <w:iCs/>
          <w:color w:val="000000"/>
          <w:sz w:val="19"/>
          <w:szCs w:val="19"/>
        </w:rPr>
        <w:t>con le seguenti condizioni:</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1) siano adeguatamente reintegrati i fondi destinati dalla Finanziaria 2001 ai programmi interforze e al settore ricerca e sviluppo, cui sono stati apportati i tagli di cui alla tabella 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2) sia introdotta una norma che consenta la cessione da parte della Difesa degli immobili non più utili ai fini istituzionali e la conseguente anticipazione finanziaria  da parte della Cassa depositi e prestiti da versare all’entrata del bilancio dello Stato per essere poi rassegnata al Ministero della difesa;</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3) siano stanziati 30 milioni di euro per l’anno 2006 e 20 milioni di euro per ciascuno degli anni 2007 e 2008 per interventi a favore del personale militare impiegato in operazioni fuori area che contragga patologie letali o invalidanti in maniera permanent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4) siano stanziati 25 milioni di euro per ciascuno degli anni 2006, 2007 e 2008 al fine di concedere benefici previdenziali al personale delle Forze armate e delle Forze di polizia esposto all’amianto;</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5) si preveda che le associazioni combattentistiche e d’arma, in considerazione della funzione fondamentale di raccordo tra la società civile e le Forze armate svolta dalle stesse, non siano comprese tra le associazioni che non possono più godere del canone agevolato per le sedi ubicate in immobili pubblici;</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6) al fine di migliorare la situazione alloggiativa del personale militare, venga prevista una norma che delinei un progetto di finanziamento volto alla realizzazione di nuovi immobili, che consenta la creazione di un fondo da alimentare con apposite dismissioni oppure che offra benefici o agevolazioni al personale non destinatario di un appartamento di servizio;</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7) vengano apportati opportuni correttivi alla norma che impedisce alle Amministrazioni, e pertanto anche alla Sanità Militare, di assicurare interventi sanitari al personale militare e civil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8) l’arruolamento straordinario di 2500 unità da impiegare direttamente in compiti di ordine e sicurezza pubblica venga equamente ripartito tra le forze di polizia, assicurando comunque la priorità di tali arruolamenti per i volontari delle forze armat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9) siano stanziate adeguate risorse per il pagamento degli oneri logistici e delle ore di lavoro straordinario svolte dal personale militare, nell’ambito dei programmi di utilizzazione di contingenti delle Forze armate da impiegare per la sorveglianza e il controllo di obiettivi fissi ai sensi dell’articolo 18 della legge 26 marzo 2001, n. 128.</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br w:type="textWrapping" w:clear="all"/>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0:08:00Z</dcterms:created>
  <dc:creator>Carlo Germi</dc:creator>
  <dc:description/>
  <dc:language>en-US</dc:language>
  <cp:lastModifiedBy>Carlo Germi</cp:lastModifiedBy>
  <dcterms:modified xsi:type="dcterms:W3CDTF">2005-10-16T20:08:00Z</dcterms:modified>
  <cp:revision>1</cp:revision>
  <dc:subject/>
  <dc:title>Allegato 1 </dc:title>
</cp:coreProperties>
</file>